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지적 사항 처리 내용</w:t>
      </w:r>
      <w:r>
        <w:rPr>
          <w:sz w:val="36"/>
          <w:szCs w:val="36"/>
        </w:rPr>
        <w:t>(</w:t>
      </w:r>
      <w:r>
        <w:rPr>
          <w:sz w:val="36"/>
          <w:szCs w:val="36"/>
        </w:rPr>
        <w:t>심사요약서</w:t>
      </w:r>
      <w:r>
        <w:rPr>
          <w:sz w:val="36"/>
          <w:szCs w:val="36"/>
        </w:rPr>
        <w:t>)</w:t>
      </w:r>
    </w:p>
    <w:tbl>
      <w:tblPr>
        <w:tblStyle w:val="a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5"/>
        <w:gridCol w:w="3727"/>
        <w:gridCol w:w="1714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지적사항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반영내용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해당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page,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</w:p>
        </w:tc>
      </w:tr>
      <w:tr>
        <w:trPr/>
        <w:tc>
          <w:tcPr>
            <w:tcW w:w="901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심사위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A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영문제목 수정 요청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: Effects of Temporal Heat Stress on Floral Pigmentation and Expression of antocyanin related genes in Bi-color Rose ‘Pinky Girl’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수정해주신 제목으로 변경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. 1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영문 초록의 영문교정 요구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본문에서 유전자명은 모두 이택릭화하는 것 확인 필요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띄어쓰기 및 오타에 대한 검토 요구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검토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. 1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결과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, Tables, Figures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에서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high temperature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와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control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의 조건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주간온도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39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도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vs. 25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명시가 요구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고온처리를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39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도로 정한 것에 대한 부연설명 필요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재료 및 방법의 온도처리 부분에서 부연설명과 참고문헌을 추가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테이블과 그래프 설명에 온도 조건을 명시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87, 160, Table 3, Fig. 3, Fig. 4, Fig. 5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4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결과 및 고찰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'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안토시아닌 축적과 생합성 관련 유전자 발현 양상이 상호 반대의 경향을 보이는 것이 일반적인 현상인지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몇몇 경우에만 해당하는 예외적인 현상인 지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'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에 대한 명시가 필요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결과에 예외적인 현상이라는 것을 명시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227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5. Fig 4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에서 가로축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control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과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HT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에 대한 구분 및 명시가 필요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가로축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Control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과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HT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를 표기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ig. 4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6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국문초록에서 언급된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'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특히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3H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와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3’H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가복색증진의중요한역할을하는것으로확인되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'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문장에 대한 근거가 부족하다 판단되므로 이에대한 보완 요청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국문초록에서의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'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 xml:space="preserve">한편 그외 여러 유전자들의 발현은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cyanin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축적과 비례적으로 이뤄지지는 않아 장미 꽃잎의 화색소 축적은 안토시아닌 생합성의 복잡한 기작과 연관되어 있을 것으로 판단되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'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문장이 보다 명확하게 표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함초롬바탕"/>
                <w:kern w:val="2"/>
                <w:sz w:val="20"/>
                <w:szCs w:val="22"/>
                <w:lang w:val="en-US" w:eastAsia="ko-KR" w:bidi="ar-SA"/>
              </w:rPr>
              <w:t>정리되어야 함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3H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와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3’H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에 대한 근거는 결과에서 언급한 내용을 보완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마지막 문장도 결과에서 언급한 내용들을 추가하여 문장을 보다 명확하게 정리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23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241</w:t>
            </w:r>
          </w:p>
        </w:tc>
      </w:tr>
      <w:tr>
        <w:trPr/>
        <w:tc>
          <w:tcPr>
            <w:tcW w:w="901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심사위원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B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7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화색을 너무 평이한 원인으로 판단하는 것 같습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환경적요인과 내적요인으로 유전자가 생리적 현상에 미치는 영향을 체계적으로 시작하시기 바랍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또한 환경적 요인과 내부 유전자간의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interaction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의 결과를 기 발표된 논문을 중심으로 서술하시기 바랍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환경적 요인과 내부 유전자간의 상호작용에 관한 문헌을 추가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31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8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결론부터 서술하지 말고 저온이 어떤 기작에 의해서 안토시아닌을 증가시키는지…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생합성 관련 유전자들의 전사 수준에 대해 추가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36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9. F3’H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표기법을 정확히 하세요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i/>
                <w:kern w:val="2"/>
                <w:sz w:val="20"/>
                <w:szCs w:val="22"/>
                <w:lang w:val="en-US" w:eastAsia="ko-KR" w:bidi="ar-SA"/>
              </w:rPr>
              <w:t>flavonoid 3’-hydroxylase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(</w:t>
            </w:r>
            <w:r>
              <w:rPr>
                <w:rFonts w:eastAsia="맑은 고딕" w:cs=""/>
                <w:i/>
                <w:kern w:val="2"/>
                <w:sz w:val="20"/>
                <w:szCs w:val="22"/>
                <w:lang w:val="en-US" w:eastAsia="ko-KR" w:bidi="ar-SA"/>
              </w:rPr>
              <w:t>F3’H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 )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로 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56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10. 1nm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차이로 각각의 색소가 구분되는데 다가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526 nm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에서 꽃잎이 최대흡광도를 나타낸 것이 유사하다고 결론을 낼 수가 있는지 의문스럽습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‘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inky Girl’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의 화색을 나타내는 색소는 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cyanin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과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pelargonin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두가지이며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문헌을 토대로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cyanin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이 복색장미 ‘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inky Girl’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의 화색을 결정하는데 주요한 역할을 할 것이라고 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142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11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어느시기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S</w:t>
            </w:r>
            <w:r>
              <w:rPr>
                <w:rFonts w:eastAsia="바탕" w:cs="Times New Roman" w:ascii="Times New Roman" w:hAnsi="Times New Roman"/>
                <w:bCs/>
                <w:kern w:val="0"/>
                <w:sz w:val="22"/>
                <w:szCs w:val="22"/>
                <w:vertAlign w:val="subscript"/>
                <w:lang w:val="en-US" w:eastAsia="ko-KR" w:bidi="ar-SA"/>
              </w:rPr>
              <w:t>6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라고 언급하였고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문장을 좀 더 명확하게 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160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12. Pelagonin OR Pelagonidin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과의 차이점은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?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어느 용어를 사용하는 것이 맞는지요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?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elagonin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은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Pelagonidin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에 당이 붙은 배당체의 형태이며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, pelargonin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이 맞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 xml:space="preserve">재료 및 방법의 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HPLC </w:t>
            </w: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부분 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115, 170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13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생각된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193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14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총설 쓰듯이 하면 안됩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수정하였습니다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0"/>
                <w:szCs w:val="22"/>
                <w:lang w:val="en-US" w:eastAsia="ko-KR" w:bidi="ar-SA"/>
              </w:rPr>
              <w:t>줄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199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15. 9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개의 사진을 포토샵에서 작업하고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A, B, C…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으로 표시하시고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설명하세요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 xml:space="preserve">좌상단에 쓴 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CHS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등은 제거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A, B, C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…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로 표시하고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하단에 설명하였습니다</w:t>
            </w:r>
            <w:r>
              <w:rPr>
                <w:rFonts w:eastAsia="맑은 고딕" w:cs="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"/>
                <w:kern w:val="2"/>
                <w:sz w:val="20"/>
                <w:szCs w:val="22"/>
                <w:lang w:val="en-US" w:eastAsia="ko-KR" w:bidi="ar-SA"/>
              </w:rPr>
            </w:pP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>Fig. 5</w:t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fd1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fe33e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5e0dfc"/>
    <w:rPr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e73ed7"/>
    <w:rPr/>
  </w:style>
  <w:style w:type="character" w:styleId="Char2" w:customStyle="1">
    <w:name w:val="바닥글 Char"/>
    <w:basedOn w:val="DefaultParagraphFont"/>
    <w:link w:val="Footer"/>
    <w:uiPriority w:val="99"/>
    <w:qFormat/>
    <w:rsid w:val="00e73ed7"/>
    <w:rPr/>
  </w:style>
  <w:style w:type="character" w:styleId="Char3" w:customStyle="1">
    <w:name w:val="메모 텍스트 Char"/>
    <w:basedOn w:val="DefaultParagraphFont"/>
    <w:link w:val="Annotationtext"/>
    <w:uiPriority w:val="99"/>
    <w:qFormat/>
    <w:rsid w:val="00063342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935c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3ea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56bd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73ed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e73ed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362869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Annotationtext">
    <w:name w:val="annotation text"/>
    <w:basedOn w:val="Normal"/>
    <w:link w:val="Char3"/>
    <w:uiPriority w:val="99"/>
    <w:unhideWhenUsed/>
    <w:qFormat/>
    <w:rsid w:val="00063342"/>
    <w:pPr>
      <w:spacing w:lineRule="auto" w:line="480" w:before="0" w:after="0"/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935cd3"/>
    <w:pPr>
      <w:spacing w:lineRule="auto" w:line="259"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3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02273-1294-4693-8CA3-3C9B936E4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3</Characters>
  <CharactersWithSpaces>2009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0:00Z</dcterms:created>
  <dc:creator>yongha</dc:creator>
  <dc:description/>
  <dc:language>en-US</dc:language>
  <cp:lastModifiedBy>Registered User</cp:lastModifiedBy>
  <dcterms:modified xsi:type="dcterms:W3CDTF">2017-01-1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